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43862201905886220100100030034520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6 от 02.02.2024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7 от 04.02.2024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18  от 05.02.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4 747 741 (четырнадцать миллионов семьсот сорок семь тысяч семьсот сорок один) рубль 16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2,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63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9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9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3,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3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3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7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2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07,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0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8,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3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3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3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5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5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4,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3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9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9,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17,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8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3,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5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84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84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9,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3 19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1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5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90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 90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78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78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8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7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7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7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4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4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99,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9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3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3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64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6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6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4,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54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4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74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46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8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4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4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2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2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8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8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4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3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4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35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9 35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37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37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9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7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5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58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1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1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8,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3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9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 9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8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1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8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9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9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4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7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07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2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21,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0,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6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1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5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851,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87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4 87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7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578,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1 20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1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9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15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15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 34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9 34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0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0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05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5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0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1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1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0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3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11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11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2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2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1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2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9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10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3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6,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5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1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0 31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7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87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63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63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6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66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3,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2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2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0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0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3,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0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5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5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79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79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9 4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458,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8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3,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9,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6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6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8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58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4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1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9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6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6,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05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05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23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 23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1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7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07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9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49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810,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0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0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9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9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3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3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6,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6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3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3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4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77,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977,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08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08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5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958,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3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1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41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6 0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0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 00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6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2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7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7,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8,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 68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1 68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4,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4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10,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1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7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 47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46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4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33,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33,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8,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4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8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8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50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509,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0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1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67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67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4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0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9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9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5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5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35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2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2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43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43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1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81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33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33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6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6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8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0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9,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5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87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87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 37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7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2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10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7,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30,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0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 20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5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25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 083,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9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69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7,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8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5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5 95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 78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 7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48,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548,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6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7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17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1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11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5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1,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1,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6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6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7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5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5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96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1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71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3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3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3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8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8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2,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0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14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 14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52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52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1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1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3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09,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6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76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80,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780,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9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49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1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5,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1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9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00,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0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8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8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5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0,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2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5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5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18,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11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37,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33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7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77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0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0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75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18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1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0,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40,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8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85,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26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6 26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4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4,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5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60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0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0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8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98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459,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45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9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8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32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9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9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5,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80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64,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6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6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46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4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4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22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1 19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19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7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57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9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92,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7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 113,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 11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19,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 31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0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 20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97,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2,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2,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8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0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55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5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3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83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8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8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16,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7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1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7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7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4,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3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9,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89,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3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6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6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46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6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6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8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8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8 7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74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5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7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1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3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5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5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2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2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0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8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48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0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60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5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7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4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3,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9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97,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48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482,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8 5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593,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9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96,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2,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1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0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766,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812,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6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36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9,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3,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5,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7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7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71,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04,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6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6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4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7,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2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2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9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90,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7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877,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6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65,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40,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8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6,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5,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6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165,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0,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03,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334,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63,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33,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9,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59,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5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54,1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55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10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34,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9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55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5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2,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2,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27,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2,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22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3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96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966,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4,8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38,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2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902,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1,8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9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9,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868,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5,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2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800,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9,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8,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7,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18,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56,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580,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393,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5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59,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 85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 85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9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92,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4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6,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2,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3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365,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 86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 86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39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8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83,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91,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5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5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77,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43,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8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08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8,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7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79,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3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37,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1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1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4,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73,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5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0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5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17,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60,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8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 286,1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27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 275,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81,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02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24,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2,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54,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82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 826,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1,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06,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36,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9,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04,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6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560,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08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 08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8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86,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 6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9,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0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4,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0,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2 4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4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83,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3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 3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13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 138,0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3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5,0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0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03,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43,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4,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54,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72,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706,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5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55,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3,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0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207,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55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 550,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99,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8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83,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2,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 43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31,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91,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95,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0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0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4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544,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86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5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53,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2,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23,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8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86,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1,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6,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51,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0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06,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19,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1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150,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6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7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70,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077,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029,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7,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2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2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2,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9,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7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78,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7,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4,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817,3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9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292,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1,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2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27,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08,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9,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7,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42,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39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90,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12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7,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97,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8,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20,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1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1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10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104,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2,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1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18,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74,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7,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07,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6,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038,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4,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9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92,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3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3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3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3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8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4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6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4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1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1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5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8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8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2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 5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 5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08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8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4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9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6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7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9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2 9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9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2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9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1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4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7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3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87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97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3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2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9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7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7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3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5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8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34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5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5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4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4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0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3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4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83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1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1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9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0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1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0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0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8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9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9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5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6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6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1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6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1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1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3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2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 w:val="20"/>
                <w:szCs w:val="20"/>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6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1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9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9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2 2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1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4 1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1 5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1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07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29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29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5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2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7 2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1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2 0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39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1 39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6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1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0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0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72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3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3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9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9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4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49,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6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6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1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1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1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5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2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2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8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7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7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8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2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9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5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41,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41,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28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3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7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6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9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3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96,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96,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1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0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0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67,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1,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11,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47,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47,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65,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65,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1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9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9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2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2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54,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54,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8,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8,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1 2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6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 64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 2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8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48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06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066,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8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14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 9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26,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0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2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0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6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19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64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48,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7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83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34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8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037,3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618,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76,7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9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63,8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79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7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 11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 56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563,9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 6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94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28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3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1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40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0,9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51,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56,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5,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7,0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25,68</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40,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7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9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72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2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9,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99,5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0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3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47,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08,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2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7,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16,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0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8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17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64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2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34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3,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2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55,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3,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23,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9,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1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2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0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9,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9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55,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5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5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0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4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8,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8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4,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8,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3,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3,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2,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8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3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8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35,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335,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55,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7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7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5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5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53,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8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3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0,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4,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6,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1,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5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4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5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28,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0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7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7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8,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8,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4,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94,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0,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4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4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7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3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15,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1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0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0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25,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4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4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9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6,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3,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5,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0,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0,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0,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3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3,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6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0,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0,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7,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9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9,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4,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6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50,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67,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3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7,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17,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3,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01,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2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6,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3,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7,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2,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6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6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8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8,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0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6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4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0,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4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49,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2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9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2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2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9,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71,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3,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5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9,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6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7,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8,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9,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2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6,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7,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4,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2,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6,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3,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1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0,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0,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8,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5,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6,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0,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0,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9,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19,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6,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6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654,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0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4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57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57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034,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95,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0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3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93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6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3,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9,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2,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5,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9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6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73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2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7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0,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1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57,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2,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0,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0,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88,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1,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5,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4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9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2,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3,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0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1,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45,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7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7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7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67,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6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2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5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7,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3,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1,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4,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1,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77,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81,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3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13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9,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9,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93,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91,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0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3,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3,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77,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77,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0,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4,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5,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3,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3,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5,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7,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0,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80,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8,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4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6,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6,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6,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0,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1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1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5,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5,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4,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1,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74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0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1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4,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4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5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8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4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6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91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6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8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98,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14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9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2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1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9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2,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9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4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9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33,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488,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8,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9,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0,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1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8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34,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2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4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6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0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5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6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8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5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52,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62,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0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17,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1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4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2,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7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3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0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64,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7,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6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6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5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6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6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01,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3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45,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4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9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38,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5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7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2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7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7,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8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3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26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75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00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7,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9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8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7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7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8,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81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7,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3,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9,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94,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47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3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58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5,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1,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5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92,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9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8,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5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6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4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9,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1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2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4,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2,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17,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07,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4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1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1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8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0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11,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2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2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4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5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0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8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3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3,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2,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63,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6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5,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5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0,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1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5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5,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5,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2,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0,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8,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8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3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1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2,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05,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8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92,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6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8,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2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4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6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8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6,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0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2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2,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3,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86,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2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0,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6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3,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0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623 314,51</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256 </w:t>
            </w:r>
          </w:p>
          <w:p>
            <w:pPr>
              <w:pStyle w:val="Normal"/>
              <w:spacing w:before="0" w:after="60"/>
              <w:jc w:val="center"/>
              <w:rPr>
                <w:sz w:val="20"/>
                <w:szCs w:val="20"/>
              </w:rPr>
            </w:pPr>
            <w:r>
              <w:rPr>
                <w:sz w:val="20"/>
                <w:szCs w:val="20"/>
              </w:rPr>
              <w:t>790,72</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6 435 </w:t>
            </w:r>
          </w:p>
          <w:p>
            <w:pPr>
              <w:pStyle w:val="Normal"/>
              <w:spacing w:before="0" w:after="0"/>
              <w:jc w:val="center"/>
              <w:rPr>
                <w:sz w:val="20"/>
                <w:szCs w:val="20"/>
              </w:rPr>
            </w:pPr>
            <w:r>
              <w:rPr>
                <w:sz w:val="20"/>
                <w:szCs w:val="20"/>
              </w:rPr>
              <w:t>831,44</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771</w:t>
            </w:r>
          </w:p>
          <w:p>
            <w:pPr>
              <w:pStyle w:val="Normal"/>
              <w:spacing w:before="0" w:after="60"/>
              <w:jc w:val="center"/>
              <w:rPr>
                <w:sz w:val="20"/>
                <w:szCs w:val="20"/>
              </w:rPr>
            </w:pPr>
            <w:r>
              <w:rPr>
                <w:sz w:val="20"/>
                <w:szCs w:val="20"/>
              </w:rPr>
              <w:t> </w:t>
            </w:r>
            <w:r>
              <w:rPr>
                <w:sz w:val="20"/>
                <w:szCs w:val="20"/>
              </w:rPr>
              <w:t>979,3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14 746 241,16</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Солдатова А.В.</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5:00Z</dcterms:created>
  <dc:creator>vvdovina</dc:creator>
  <dc:description/>
  <cp:keywords/>
  <dc:language>en-US</dc:language>
  <cp:lastModifiedBy>Овечкин Виктор Юрьевич</cp:lastModifiedBy>
  <cp:lastPrinted>2024-03-18T10:13:00Z</cp:lastPrinted>
  <dcterms:modified xsi:type="dcterms:W3CDTF">2024-04-08T07:26:00Z</dcterms:modified>
  <cp:revision>7</cp:revision>
  <dc:subject/>
  <dc:title>«СОГЛАСОВАНО»</dc:title>
</cp:coreProperties>
</file>